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4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493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одхолзина Виктория Геннадиевна, …. года рождения, место рождения …., адрес проживания: ….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8.12.2024 в 00:01 час. Подхолзина </w:t>
      </w:r>
      <w:r>
        <w:rPr>
          <w:rFonts w:eastAsia="MS Mincho;ＭＳ 明朝"/>
        </w:rPr>
        <w:t>подвергнутая 18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10.2024 года по 27.12.2024 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дхолз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одхолз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50920054944; копией постановления, согласно которого </w:t>
      </w:r>
      <w:r>
        <w:rPr>
          <w:color w:val="0000FF"/>
        </w:rPr>
        <w:t xml:space="preserve">Подхолз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одхолзиной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одхолзиной,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одхолзин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одхолзину Викторию Геннади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74252017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